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left="600"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32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32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32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32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32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32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32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32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60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8 giugn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.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si farà venerdì 18 alle ore 19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dal 22 al 28 giugno. Il costo complessivo è di circa </w:t>
      </w:r>
      <w:r>
        <w:rPr/>
        <w:t xml:space="preserve">350,00 €. </w:t>
      </w:r>
      <w:r>
        <w:rPr>
          <w:rFonts w:cs="Blackadder ITC" w:ascii="Blackadder ITC" w:hAnsi="Blackadder ITC"/>
          <w:sz w:val="36"/>
          <w:szCs w:val="36"/>
        </w:rPr>
        <w:t xml:space="preserve">E’ necessario prenotarsi e dare un anticipo di </w:t>
      </w:r>
      <w:r>
        <w:rPr/>
        <w:t>€ 50,00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Victorian LET" w:ascii="Victorian LET" w:hAnsi="Victorian LET"/>
        </w:rPr>
        <w:t>**************************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Il Camposcuola famiglie</w:t>
      </w:r>
      <w:r>
        <w:rPr>
          <w:rFonts w:cs="Blackadder ITC" w:ascii="Blackadder ITC" w:hAnsi="Blackadder ITC"/>
          <w:sz w:val="36"/>
          <w:szCs w:val="36"/>
        </w:rPr>
        <w:t xml:space="preserve"> si terrà a Campobasso dal 24 al 29 agost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l costo è di € 30,00 al giorno. Bisogna prenotare per tempo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4"/>
          <w:szCs w:val="44"/>
        </w:rPr>
        <w:t>Messaggio di Medugorje del 25 maggio 2010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Cari figli, Dio vi ha dato la grazia di vivere e proteggere tutto il bene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che è in voi ed attorno a voi e di esortare gli altri ad essere migliori e più santi, 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ma satana non dorme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e attraverso il modernismo vi devia e vi guida sulla sua via.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Perciò, figlioli, nell’amore verso il mio Cuore Immacolato,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amate Dio sopra ogni cosa e vivete i suoi comandamenti.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Così la vostra vita avrà senso e la pace regnerà sulla terra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Grazie per aver risposto alla mia chiamata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4"/>
          <w:szCs w:val="44"/>
        </w:rPr>
        <w:t>Messaggio di Medugorje del 2 maggio 2010 a Mirjana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"Cari figli, oggi il buon Padre vi invita, tramite me,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che con l’anima riempita d’amore, andiate alla ricerca spirituale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Cari figli, riempitevi di grazia, pentitevi sinceramente per i peccati, tendete al bene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Tendete anche per quelli che non hanno conosciuto la perfezione del bene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Sarete più cari a Dio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Grazie.</w:t>
      </w:r>
    </w:p>
    <w:p>
      <w:pPr>
        <w:pStyle w:val="Normal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9:00Z</dcterms:created>
  <dc:creator>Luca </dc:creator>
  <dc:description/>
  <cp:keywords/>
  <dc:language>en-US</dc:language>
  <cp:lastModifiedBy>Botteghi</cp:lastModifiedBy>
  <dcterms:modified xsi:type="dcterms:W3CDTF">2010-06-16T06:10:00Z</dcterms:modified>
  <cp:revision>5</cp:revision>
  <dc:subject/>
  <dc:title>SEQUENZA ALLO SPIRITO SANTO</dc:title>
</cp:coreProperties>
</file>